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Bezpečnostní poučení pro zpěváky DPS Žďáráček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o zájezd na Seč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v sobotu 10. prosince 2016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Odjezd : sobota 10.12. ve 12.00 od ZUŠ!  </w:t>
      </w:r>
      <w:r>
        <w:rPr>
          <w:rFonts w:cs="Verdana" w:ascii="Verdana" w:hAnsi="Verdana"/>
          <w:b w:val="false"/>
          <w:bCs w:val="false"/>
          <w:sz w:val="20"/>
          <w:szCs w:val="20"/>
        </w:rPr>
        <w:t>Vystoupení bude v Domově seniorů na Seč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jezd : asi kolem 18.00  k ZUŠ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vinné vybavení :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Žáci si s sebou vezmou </w:t>
      </w:r>
      <w:r>
        <w:rPr>
          <w:rFonts w:cs="Verdana" w:ascii="Verdana" w:hAnsi="Verdana"/>
          <w:b/>
          <w:sz w:val="20"/>
          <w:szCs w:val="20"/>
        </w:rPr>
        <w:t>průkaz zdravotní pojišťovny a občanský průkaz, pokud jej maj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sady chování při akcích konaných mimo školu 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Žáci se dostaví vždy </w:t>
      </w:r>
      <w:r>
        <w:rPr>
          <w:rFonts w:cs="Verdana" w:ascii="Verdana" w:hAnsi="Verdana"/>
          <w:sz w:val="20"/>
          <w:szCs w:val="20"/>
          <w:u w:val="single"/>
        </w:rPr>
        <w:t>včas</w:t>
      </w:r>
      <w:r>
        <w:rPr>
          <w:rFonts w:cs="Verdana" w:ascii="Verdana" w:hAnsi="Verdana"/>
          <w:sz w:val="20"/>
          <w:szCs w:val="20"/>
        </w:rPr>
        <w:t xml:space="preserve"> na místa srazů. Pokud se opozdí z vážných důvodů, hned informují vedoucího akce na níže uvedený telefon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Všichni zpěváci si do svého mobilního telefonu poznačí tel. číslo na </w:t>
      </w:r>
      <w:r>
        <w:rPr>
          <w:rFonts w:cs="Verdana" w:ascii="Verdana" w:hAnsi="Verdana"/>
          <w:b/>
          <w:bCs/>
          <w:sz w:val="20"/>
          <w:szCs w:val="20"/>
        </w:rPr>
        <w:t>D. Foralovou : 725 949 60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Žáci se bez vědomí vedoucího  nesmí nikdy vzdálit od skupiny !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-li dán rozchod, pohybují se žáci ve skupinách nejméně 3 členných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ci dodržují všechny pokyny vedoucích a ostatních organizátorů ak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Žáci dbají na bezpečnost vlastní i ostatních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á–li zpěvák nějaké zdravotní problémy, rodiče před odjezdem informují pedagogický doprovod! Pokud žák užívá nějaké léky, rodiče na krabičku napíší předepsané dávkování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a akcích je zakázáno kouření a požívání návykových láte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dravotní obtíže  a úrazy nahlásí žáci neprodleně svému vedoucím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u w:val="single"/>
        </w:rPr>
        <w:t xml:space="preserve">Při jízdě autobusem sedí žáci na svých místech a nechodí po autobuse ! </w:t>
      </w:r>
      <w:r>
        <w:rPr>
          <w:rFonts w:cs="Verdana" w:ascii="Verdana" w:hAnsi="Verdana"/>
          <w:sz w:val="20"/>
          <w:szCs w:val="20"/>
        </w:rPr>
        <w:t>Pokud je místo vybaveno bezpečnostním pásem, povinně se připoutají (i v noci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kud zpěvák nastupuje a vystupuje z autobusu po cestě do Seče, rodiče napíší písemnou žádost vedení sbor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áci jsou si vědomi, že nejen svými výkony, ale i svým chováním reprezentují naši školu a město 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2.  </w:t>
      </w:r>
      <w:r>
        <w:rPr>
          <w:rFonts w:cs="Verdana" w:ascii="Verdana" w:hAnsi="Verdana"/>
          <w:b/>
          <w:bCs/>
          <w:sz w:val="20"/>
          <w:szCs w:val="20"/>
        </w:rPr>
        <w:t>S sebou:</w:t>
      </w:r>
      <w:r>
        <w:rPr>
          <w:rFonts w:cs="Verdana" w:ascii="Verdana" w:hAnsi="Verdana"/>
          <w:sz w:val="20"/>
          <w:szCs w:val="20"/>
        </w:rPr>
        <w:t xml:space="preserve"> nové modré kroje, silonky tělové barvy, černé boty. Instrumentalisté i své hudební nástroje.  Občerstvení po koncertě bude zajištěno.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i/>
          <w:sz w:val="20"/>
          <w:szCs w:val="20"/>
        </w:rPr>
        <w:t>Vedení sboru.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ávratka: do odjezdu 10. 12. 2016 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kce : Zájezd na Seč v sobotu 10.12.2016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Pověřený vedoucí</w:t>
      </w:r>
      <w:r>
        <w:rPr>
          <w:rFonts w:cs="Verdana" w:ascii="Verdana" w:hAnsi="Verdana"/>
          <w:b/>
          <w:sz w:val="20"/>
          <w:szCs w:val="20"/>
        </w:rPr>
        <w:t xml:space="preserve"> : Mgr. Dana Foralová, Mgr. Pavel Schmidt, Mgr. Nonna Piňosov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méno žáka : …………………………………………Telefonní kontakt na rodiče : …………………....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oučasné zdravotní potíže zpěváka </w:t>
      </w:r>
      <w:r>
        <w:rPr>
          <w:rFonts w:cs="Verdana" w:ascii="Verdana" w:hAnsi="Verdana"/>
          <w:sz w:val="20"/>
          <w:szCs w:val="20"/>
        </w:rPr>
        <w:t xml:space="preserve">(užívané léky) : </w:t>
      </w:r>
      <w:r>
        <w:rPr>
          <w:rFonts w:cs="Verdana" w:ascii="Verdana" w:hAnsi="Verdana"/>
          <w:b/>
          <w:sz w:val="20"/>
          <w:szCs w:val="20"/>
        </w:rPr>
        <w:t>……………………………….. ……………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, že jsem byl(a) seznámen(a)  s bezpečnostními pravidly ak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Podpis rodičů                                                               Podpis žáka, žákyně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………………………………….. dne ……………………………201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1:00Z</dcterms:created>
  <dc:creator>ZUS</dc:creator>
  <dc:description/>
  <dc:language>en-US</dc:language>
  <cp:lastModifiedBy>uzivatel</cp:lastModifiedBy>
  <cp:lastPrinted>2016-05-23T10:49:00Z</cp:lastPrinted>
  <dcterms:modified xsi:type="dcterms:W3CDTF">2011-12-09T10:41:00Z</dcterms:modified>
  <cp:revision>2</cp:revision>
  <dc:subject/>
  <dc:title>Bezpečnostní poučení pro žáky ZUŠ Fr</dc:title>
</cp:coreProperties>
</file>